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Выбор и классификация ИМ</w:t>
      </w:r>
    </w:p>
    <w:p>
      <w:pPr>
        <w:pStyle w:val="Normal"/>
        <w:ind w:firstLine="360"/>
        <w:rPr/>
      </w:pPr>
      <w:r>
        <w:rPr/>
        <w:t>ИМ делятся на 2 группы:</w:t>
      </w:r>
    </w:p>
    <w:p>
      <w:pPr>
        <w:pStyle w:val="Normal"/>
        <w:numPr>
          <w:ilvl w:val="0"/>
          <w:numId w:val="5"/>
        </w:numPr>
        <w:rPr/>
      </w:pPr>
      <w:r>
        <w:rPr/>
        <w:t>Электромагнитные (привод: электромагнит). Как правило, привод солинойдного типа</w:t>
      </w:r>
    </w:p>
    <w:p>
      <w:pPr>
        <w:pStyle w:val="Normal"/>
        <w:ind w:left="708" w:hanging="0"/>
        <w:rPr/>
      </w:pPr>
      <w:r>
        <w:rPr/>
        <w:t>Такого типа ИМ используются в электродвигательных клапанах и др. уст-вах, предназначенных для быстрого закрытия (открытия) потока жидкостей, газов и т.д.</w:t>
      </w:r>
    </w:p>
    <w:p>
      <w:pPr>
        <w:pStyle w:val="Normal"/>
        <w:numPr>
          <w:ilvl w:val="0"/>
          <w:numId w:val="5"/>
        </w:numPr>
        <w:rPr/>
      </w:pPr>
      <w:r>
        <w:rPr/>
        <w:t>Электродвигательные (привод: электродвигател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Электродвигательные ИМ подразделяются на 2 группы: </w:t>
      </w:r>
    </w:p>
    <w:p>
      <w:pPr>
        <w:pStyle w:val="Normal"/>
        <w:numPr>
          <w:ilvl w:val="1"/>
          <w:numId w:val="5"/>
        </w:numPr>
        <w:rPr/>
      </w:pPr>
      <w:r>
        <w:rPr/>
        <w:t>ИМ, работающие с запорной арматурой</w:t>
      </w:r>
    </w:p>
    <w:p>
      <w:pPr>
        <w:pStyle w:val="Normal"/>
        <w:numPr>
          <w:ilvl w:val="1"/>
          <w:numId w:val="5"/>
        </w:numPr>
        <w:rPr/>
      </w:pPr>
      <w:r>
        <w:rPr/>
        <w:t>ИМ, работающие с регулирующей арматурой</w:t>
      </w:r>
    </w:p>
    <w:p>
      <w:pPr>
        <w:pStyle w:val="Normal"/>
        <w:ind w:left="708" w:hanging="0"/>
        <w:rPr/>
      </w:pPr>
      <w:r>
        <w:rPr/>
        <w:t>ИМ, работающие с регулирующей арматурой, подразделяются в зависимости от вида движения выходного элемента (вала или штока):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>с вращательным движением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>с поступательным движением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080"/>
                          <a:chOff x="0" y="0"/>
                          <a:chExt cx="2285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6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27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6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7160"/>
                            <a:ext cx="455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71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53.95pt" coordorigin="0,0" coordsize="3599,1079">
                <v:rect id="shape_0" stroked="f" o:allowincell="f" style="position:absolute;left:0;top:0;width:35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179;width:2159;height:89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0,719" to="7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3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19" to="19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719" to="323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358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Условное изображение ИМ</w:t>
      </w:r>
    </w:p>
    <w:p>
      <w:pPr>
        <w:pStyle w:val="Normal"/>
        <w:ind w:left="708" w:hanging="0"/>
        <w:rPr/>
      </w:pPr>
      <w:r>
        <w:rPr>
          <w:lang w:val="en-US"/>
        </w:rPr>
        <w:t>P</w:t>
      </w:r>
      <w:r>
        <w:rPr/>
        <w:t xml:space="preserve"> – Понижающий редуктор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685080"/>
                          <a:chOff x="0" y="0"/>
                          <a:chExt cx="28569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372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6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27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/Ч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56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2716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71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70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53.95pt" coordorigin="0,0" coordsize="4499,1079">
                <v:rect id="shape_0" stroked="f" o:allowincell="f" style="position:absolute;left:0;top:0;width:44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179;width:2160;height:89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0,719" to="7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19" to="19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/Ч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19" to="35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8;top:3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58;width:7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17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899" to="359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99" to="3238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Р – редуктор</w:t>
      </w:r>
    </w:p>
    <w:p>
      <w:pPr>
        <w:pStyle w:val="Normal"/>
        <w:ind w:left="708" w:hanging="0"/>
        <w:rPr/>
      </w:pPr>
      <w:r>
        <w:rPr/>
        <w:t>ЧП – червячная передач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вращательным движением подразделяются:</w:t>
      </w:r>
    </w:p>
    <w:p>
      <w:pPr>
        <w:pStyle w:val="Normal"/>
        <w:ind w:left="708" w:hanging="0"/>
        <w:rPr/>
      </w:pPr>
      <w:r>
        <w:rPr/>
        <w:t>МЭО – механизм электрический однооборотный</w:t>
      </w:r>
    </w:p>
    <w:p>
      <w:pPr>
        <w:pStyle w:val="Normal"/>
        <w:ind w:left="708" w:hanging="0"/>
        <w:rPr/>
      </w:pPr>
      <w:r>
        <w:rPr/>
        <w:t xml:space="preserve">МЭМ – механизм электрический многооборотный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 поступательным движением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МЭП – механизм электрический прямоходный</w:t>
      </w:r>
    </w:p>
    <w:p>
      <w:pPr>
        <w:pStyle w:val="Normal"/>
        <w:ind w:left="708" w:hanging="0"/>
        <w:rPr/>
      </w:pPr>
      <w:r>
        <w:rPr/>
        <w:t>Кроме того, ИМ подразделяются в зависимости от скорости движения (с пост. и переменной скоростью), от способа управления (контактное и бесконтактное управление) и т.д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Выбор ИМ</w:t>
      </w:r>
    </w:p>
    <w:p>
      <w:pPr>
        <w:pStyle w:val="Normal"/>
        <w:ind w:firstLine="540"/>
        <w:jc w:val="both"/>
        <w:rPr/>
      </w:pPr>
      <w:r>
        <w:rPr/>
        <w:t>При выборе ИМ необходимо учитывать диаметр условного прохода трубопровода</w:t>
      </w:r>
    </w:p>
    <w:p>
      <w:pPr>
        <w:pStyle w:val="Normal"/>
        <w:ind w:firstLine="540"/>
        <w:jc w:val="both"/>
        <w:rPr/>
      </w:pPr>
      <w:r>
        <w:rPr/>
        <w:t>Для больших диаметров – от 300 мм и выше в основном используются ИМ типа МЭМ</w:t>
      </w:r>
    </w:p>
    <w:p>
      <w:pPr>
        <w:pStyle w:val="Normal"/>
        <w:ind w:firstLine="540"/>
        <w:jc w:val="both"/>
        <w:rPr/>
      </w:pPr>
      <w:r>
        <w:rPr/>
        <w:t>При диаметрах меньше 300 мм используется ИМ типа МЭО</w:t>
      </w:r>
    </w:p>
    <w:p>
      <w:pPr>
        <w:pStyle w:val="Normal"/>
        <w:ind w:firstLine="540"/>
        <w:jc w:val="both"/>
        <w:rPr/>
      </w:pPr>
      <w:r>
        <w:rPr/>
        <w:t>МЭМ в основном используется в системах позиционного регулирования, хотя могут использоваться и в системах стабилизации технологических параметров.</w:t>
      </w:r>
    </w:p>
    <w:p>
      <w:pPr>
        <w:pStyle w:val="Normal"/>
        <w:ind w:firstLine="540"/>
        <w:jc w:val="both"/>
        <w:rPr/>
      </w:pPr>
      <w:r>
        <w:rPr/>
        <w:t>Выбор вида движения ИМ связан с особенностями технологического объекта.</w:t>
      </w:r>
      <w:r>
        <w:br w:type="page"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и выборе ИМ необходимо учитывать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личину движущегося момента</w:t>
      </w:r>
    </w:p>
    <w:p>
      <w:pPr>
        <w:pStyle w:val="Normal"/>
        <w:ind w:left="900" w:hanging="0"/>
        <w:jc w:val="both"/>
        <w:rPr/>
      </w:pPr>
      <w:r>
        <w:rPr/>
        <w:t>Структурная схема системы управл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171160"/>
                          <a:chOff x="0" y="0"/>
                          <a:chExt cx="39999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88872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40" y="798840"/>
                            <a:ext cx="44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455760"/>
                            <a:ext cx="333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41640"/>
                            <a:ext cx="44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4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850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570240"/>
                            <a:ext cx="44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68508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570240"/>
                            <a:ext cx="44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6850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760" y="570240"/>
                            <a:ext cx="44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68508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520" y="570960"/>
                            <a:ext cx="222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70960"/>
                            <a:ext cx="222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68508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880" y="570240"/>
                            <a:ext cx="44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685080"/>
                            <a:ext cx="5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760" y="1256040"/>
                            <a:ext cx="44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6960" y="684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95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1370880"/>
                            <a:ext cx="32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9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828080"/>
                            <a:ext cx="5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599480"/>
                            <a:ext cx="3326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1598760"/>
                            <a:ext cx="332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599480"/>
                            <a:ext cx="332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159876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182808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82808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520" y="1598760"/>
                            <a:ext cx="665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18280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828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171160"/>
                            <a:ext cx="222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1941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pt;height:170.95pt" coordorigin="0,0" coordsize="6298,3419">
                <v:rect id="shape_0" stroked="f" o:allowincell="f" style="position:absolute;left:1;top:0;width:6123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1;top:1258;width:6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0;top:718;width:52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74;top:538;width: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178;width: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,719" to="351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,1079" to="874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;top:898;width: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6,1079" to="1924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4;top:898;width: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5,1079" to="27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1;top:898;width:6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0,1079" to="3674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899" to="4024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899" to="4024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899" to="3675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6,899" to="4026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6,1079" to="4724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24;top:898;width: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4,1079" to="629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3;top:1978;width: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5,1078" to="5775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,1259" to="874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,2159" to="5422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,1259" to="351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,2879" to="1224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25;top:2519;width:52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5,2518" to="1748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5,2519" to="174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9;top:2518;width:104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0,2879" to="209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2879" to="3674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5;top:2518;width:104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5,2879" to="524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0,2879" to="490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,3419" to="48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,3058" to="1401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 – задающее устройство</w:t>
      </w:r>
    </w:p>
    <w:p>
      <w:pPr>
        <w:pStyle w:val="Normal"/>
        <w:jc w:val="both"/>
        <w:rPr/>
      </w:pPr>
      <w:r>
        <w:rPr/>
        <w:t>РУ – регулирующее устройство</w:t>
      </w:r>
    </w:p>
    <w:p>
      <w:pPr>
        <w:pStyle w:val="Normal"/>
        <w:jc w:val="both"/>
        <w:rPr/>
      </w:pPr>
      <w:r>
        <w:rPr/>
        <w:t>П – преобразователь</w:t>
      </w:r>
    </w:p>
    <w:p>
      <w:pPr>
        <w:pStyle w:val="Normal"/>
        <w:jc w:val="both"/>
        <w:rPr/>
      </w:pPr>
      <w:r>
        <w:rPr/>
        <w:t>ИМ – исполнительный механизм</w:t>
      </w:r>
    </w:p>
    <w:p>
      <w:pPr>
        <w:pStyle w:val="Normal"/>
        <w:jc w:val="both"/>
        <w:rPr/>
      </w:pPr>
      <w:r>
        <w:rPr/>
        <w:t>РО – регулирующий орган</w:t>
      </w:r>
    </w:p>
    <w:p>
      <w:pPr>
        <w:pStyle w:val="Normal"/>
        <w:jc w:val="both"/>
        <w:rPr/>
      </w:pPr>
      <w:r>
        <w:rPr/>
        <w:t>ОУ – объект управления</w:t>
      </w:r>
    </w:p>
    <w:p>
      <w:pPr>
        <w:pStyle w:val="Normal"/>
        <w:jc w:val="both"/>
        <w:rPr/>
      </w:pPr>
      <w:r>
        <w:rPr/>
        <w:t>Д – датч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ЗУ формирует задание в системе упра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 осуществля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сигнала рассогласования (или ошибка регулирования)</w:t>
      </w:r>
    </w:p>
    <w:p>
      <w:pPr>
        <w:pStyle w:val="Normal"/>
        <w:ind w:left="141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тчика</m:t>
              </m:r>
            </m:sub>
          </m:sSub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управляющего сигнала функции сигнала ошибки (формирование закона регулирование)</w:t>
      </w:r>
    </w:p>
    <w:p>
      <w:pPr>
        <w:pStyle w:val="Normal"/>
        <w:ind w:left="141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i/>
        </w:rPr>
        <w:tab/>
        <w:t>Преобразователь служит для управления ИМ.</w:t>
      </w:r>
    </w:p>
    <w:p>
      <w:pPr>
        <w:pStyle w:val="Normal"/>
        <w:jc w:val="both"/>
        <w:rPr/>
      </w:pPr>
      <w:r>
        <w:rPr>
          <w:i/>
        </w:rPr>
        <w:t xml:space="preserve">ИМ осуществляет управляющее воздействи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</w:rPr>
        <w:t>на регулирующий орган с целью изменения его положения (открытие или закрытие регулирующего органа)</w:t>
      </w:r>
    </w:p>
    <w:p>
      <w:pPr>
        <w:pStyle w:val="Normal"/>
        <w:jc w:val="both"/>
        <w:rPr/>
      </w:pPr>
      <w:r>
        <w:rPr/>
        <w:t>РО осуществляет изменение расхода вещества, подаваемого на объект управления</w:t>
      </w:r>
    </w:p>
    <w:p>
      <w:pPr>
        <w:pStyle w:val="Normal"/>
        <w:jc w:val="both"/>
        <w:rPr/>
      </w:pPr>
      <w:r>
        <w:rPr/>
        <w:t>Датчик осуществляет измерение технолог. параметра объекта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43080"/>
                          <a:chOff x="0" y="0"/>
                          <a:chExt cx="22852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5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7pt" coordorigin="0,0" coordsize="3599,540">
                <v:rect id="shape_0" stroked="f" o:allowincell="f" style="position:absolute;left:0;top:1;width:35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71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60" to="19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60" to="341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0;width:717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0;width:7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РО является нагрузкой для И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вигатель создает движущий момент</w:t>
      </w:r>
    </w:p>
    <w:p>
      <w:pPr>
        <w:pStyle w:val="Normal"/>
        <w:ind w:firstLine="708"/>
        <w:jc w:val="both"/>
        <w:rPr/>
      </w:pPr>
      <w:r>
        <w:rPr/>
        <w:t>Величина движущего момента должна быть больше момента нагрузки:</w:t>
      </w:r>
    </w:p>
    <w:p>
      <w:pPr>
        <w:pStyle w:val="Normal"/>
        <w:ind w:firstLine="708"/>
        <w:jc w:val="center"/>
        <w:rPr/>
      </w:pPr>
      <w:r>
        <w:rPr/>
        <w:t>М</w:t>
      </w:r>
      <w:r>
        <w:rPr>
          <w:vertAlign w:val="subscript"/>
        </w:rPr>
        <w:t>дв</w:t>
      </w:r>
      <w:r>
        <w:rPr>
          <w:lang w:val="en-US"/>
        </w:rPr>
        <w:t>&gt;М</w:t>
      </w:r>
      <w:r>
        <w:rPr>
          <w:vertAlign w:val="subscript"/>
        </w:rPr>
        <w:t>н</w:t>
      </w:r>
    </w:p>
    <w:p>
      <w:pPr>
        <w:pStyle w:val="Normal"/>
        <w:ind w:firstLine="708"/>
        <w:jc w:val="both"/>
        <w:rPr/>
      </w:pPr>
      <w:r>
        <w:rPr/>
        <w:t>Движущий момент, развиваемый ИМ состоит из 2х составляющий: статического и динамического момента</w:t>
      </w:r>
    </w:p>
    <w:p>
      <w:pPr>
        <w:pStyle w:val="Normal"/>
        <w:ind w:firstLine="708"/>
        <w:jc w:val="both"/>
        <w:rPr/>
      </w:pPr>
      <w:r>
        <w:rPr/>
        <w:t>Статический момент выбирается исходя из условий перемещения вала ИМ, а динамический момент выбирается из условий обеспечения требуемой скорости и ускорения вала ИМ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Конструктивные особенности регулирующего органа</w:t>
      </w:r>
    </w:p>
    <w:p>
      <w:pPr>
        <w:pStyle w:val="Normal"/>
        <w:ind w:firstLine="708"/>
        <w:jc w:val="both"/>
        <w:rPr/>
      </w:pPr>
      <w:r>
        <w:rPr/>
        <w:t>Регулирующие органы бывают двух тип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вращательным движением заслонки или затв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оступательным движением заслонки или затвора</w:t>
      </w:r>
    </w:p>
    <w:p>
      <w:pPr>
        <w:pStyle w:val="Normal"/>
        <w:ind w:left="708" w:hanging="0"/>
        <w:jc w:val="both"/>
        <w:rPr/>
      </w:pPr>
      <w:r>
        <w:rPr/>
        <w:t>Здесь в качестве затвора может использоваться либо диск, либо шар</w:t>
      </w:r>
    </w:p>
    <w:p>
      <w:pPr>
        <w:pStyle w:val="Normal"/>
        <w:ind w:left="708" w:hanging="0"/>
        <w:jc w:val="both"/>
        <w:rPr/>
      </w:pPr>
      <w:r>
        <w:rPr/>
        <w:t>В качестве затвора может использоваться шибер, либо одно- многоседельчатые устройства</w:t>
      </w:r>
    </w:p>
    <w:p>
      <w:pPr>
        <w:pStyle w:val="Normal"/>
        <w:ind w:left="708" w:hanging="0"/>
        <w:jc w:val="both"/>
        <w:rPr/>
      </w:pPr>
      <w:r>
        <w:rPr/>
        <w:t>При выборе ИМ необходимо учитывать движение затвора рег. органа</w:t>
      </w:r>
    </w:p>
    <w:p>
      <w:pPr>
        <w:pStyle w:val="Normal"/>
        <w:ind w:left="708" w:hanging="0"/>
        <w:jc w:val="both"/>
        <w:rPr/>
      </w:pPr>
      <w:r>
        <w:rPr/>
        <w:t>Рекомендуется, чтобы виды движения ИМ и РО совпадали</w:t>
      </w:r>
    </w:p>
    <w:p>
      <w:pPr>
        <w:pStyle w:val="Normal"/>
        <w:ind w:left="708" w:hanging="0"/>
        <w:jc w:val="both"/>
        <w:rPr/>
      </w:pPr>
      <w:r>
        <w:rPr/>
        <w:t>В случае с вращательным движением заслонки или затвора рекомендуется использовать МЭО, МЭМ</w:t>
      </w:r>
    </w:p>
    <w:p>
      <w:pPr>
        <w:pStyle w:val="Normal"/>
        <w:ind w:left="708" w:hanging="0"/>
        <w:jc w:val="both"/>
        <w:rPr/>
      </w:pPr>
      <w:r>
        <w:rPr/>
        <w:t>В случае с поступательным движением заслонки или затвора рекомендуется использовать МЭП</w:t>
      </w:r>
    </w:p>
    <w:p>
      <w:pPr>
        <w:pStyle w:val="Normal"/>
        <w:ind w:left="708" w:hanging="0"/>
        <w:jc w:val="both"/>
        <w:rPr/>
      </w:pPr>
      <w:r>
        <w:rPr>
          <w:b/>
        </w:rPr>
        <w:t>3</w:t>
      </w:r>
      <w:r>
        <w:rPr/>
        <w:t>. Необходимо учитывать также закон регулирования в системе</w:t>
      </w:r>
    </w:p>
    <w:p>
      <w:pPr>
        <w:pStyle w:val="Normal"/>
        <w:ind w:left="708" w:hanging="0"/>
        <w:jc w:val="both"/>
        <w:rPr/>
      </w:pPr>
      <w:r>
        <w:rPr>
          <w:b/>
        </w:rPr>
        <w:t>4</w:t>
      </w:r>
      <w:r>
        <w:rPr/>
        <w:t>. Режим работы ИМ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Длительный режим (ДР)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Кратковременный режим (КР)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 xml:space="preserve">Повторно – кратковременный режим (ПКР) </w:t>
      </w:r>
    </w:p>
    <w:p>
      <w:pPr>
        <w:pStyle w:val="Normal"/>
        <w:ind w:left="708" w:hanging="0"/>
        <w:jc w:val="both"/>
        <w:rPr/>
      </w:pPr>
      <w:r>
        <w:rPr/>
        <w:t>Кроме того, при выборе ИМ необходимо учитывать КПД двигателя, наличие зон нечувствительности и способ управления двигателями (контактное и бесконтактное), а также условия эксплуатации (вибрация, наличие агрессивных сред и т.д.)</w:t>
      </w:r>
    </w:p>
    <w:p>
      <w:pPr>
        <w:pStyle w:val="Normal"/>
        <w:ind w:left="708" w:hanging="0"/>
        <w:jc w:val="both"/>
        <w:rPr/>
      </w:pPr>
      <w:r>
        <w:rPr/>
        <w:t>При выборе технических средств автоматизации (ТСА) необходимо согласовать их по мощности. Для этого производится энергетический расчет привода ИМ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ергетический расчет электропривода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д исполнительным устройством (ИУ) будем понимать совокупность ИМ и РО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3085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1360" y="114480"/>
                            <a:ext cx="1484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2278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45720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0"/>
                            <a:ext cx="455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63pt" coordorigin="0,0" coordsize="4860,1260">
                <v:rect id="shape_0" stroked="f" o:allowincell="f" style="position:absolute;left:1;top:1;width:48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2;top:180;width:2337;height:107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721,720" to="143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720" to="26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1;top:3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1,720" to="413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1;top:0;width:717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0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0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К основным этапам энергетического расчета относятся:</w:t>
      </w:r>
    </w:p>
    <w:p>
      <w:pPr>
        <w:pStyle w:val="Normal"/>
        <w:ind w:firstLine="540"/>
        <w:jc w:val="both"/>
        <w:rPr/>
      </w:pPr>
      <w:r>
        <w:rPr/>
        <w:t>1. Анализ нагрузки на валу (штоке) ИМ</w:t>
      </w:r>
    </w:p>
    <w:p>
      <w:pPr>
        <w:pStyle w:val="Normal"/>
        <w:ind w:firstLine="540"/>
        <w:jc w:val="both"/>
        <w:rPr/>
      </w:pPr>
      <w:r>
        <w:rPr/>
        <w:t>2. Расчет требуемых параметров движения (перемещение, скорости и ускорения) вала или штока ИМ</w:t>
      </w:r>
    </w:p>
    <w:p>
      <w:pPr>
        <w:pStyle w:val="Normal"/>
        <w:ind w:firstLine="540"/>
        <w:jc w:val="both"/>
        <w:rPr/>
      </w:pPr>
      <w:r>
        <w:rPr/>
        <w:t>3. Расчет мощности и движение момента электропривода ИМ</w:t>
      </w:r>
    </w:p>
    <w:p>
      <w:pPr>
        <w:pStyle w:val="Normal"/>
        <w:ind w:firstLine="540"/>
        <w:jc w:val="both"/>
        <w:rPr/>
      </w:pPr>
      <w:r>
        <w:rPr/>
        <w:t>4. Оценка требуемой механической характеристики электродвигателя ИМ</w:t>
      </w:r>
    </w:p>
    <w:p>
      <w:pPr>
        <w:pStyle w:val="Normal"/>
        <w:ind w:firstLine="540"/>
        <w:jc w:val="both"/>
        <w:rPr/>
      </w:pPr>
      <w:r>
        <w:rPr/>
        <w:t>5. Выбор электродвигателя по мощности, скорости и момента</w:t>
      </w:r>
    </w:p>
    <w:p>
      <w:pPr>
        <w:pStyle w:val="Normal"/>
        <w:ind w:firstLine="540"/>
        <w:jc w:val="both"/>
        <w:rPr/>
      </w:pPr>
      <w:r>
        <w:rPr/>
        <w:t>6. Выбор и расчет передаточного числа редуктора, и распределение этого передаточного числа по ступеням редуктора</w:t>
      </w:r>
    </w:p>
    <w:p>
      <w:pPr>
        <w:pStyle w:val="Normal"/>
        <w:ind w:firstLine="540"/>
        <w:jc w:val="both"/>
        <w:rPr/>
      </w:pPr>
      <w:r>
        <w:rPr>
          <w:b/>
        </w:rPr>
        <w:t>1</w:t>
      </w:r>
      <w:r>
        <w:rPr/>
        <w:t xml:space="preserve">.   </w:t>
      </w:r>
      <w:r>
        <w:rPr>
          <w:rFonts w:eastAsia="Wingdings" w:cs="Wingdings" w:ascii="Wingdings" w:hAnsi="Wingdings"/>
        </w:rPr>
        <w:t></w:t>
      </w:r>
      <w:r>
        <w:rPr/>
        <w:t xml:space="preserve"> Необходимо оценить величину нагрузки (либо момент нагрузки (М</w:t>
      </w:r>
      <w:r>
        <w:rPr>
          <w:vertAlign w:val="subscript"/>
        </w:rPr>
        <w:t>н</w:t>
      </w:r>
      <w:r>
        <w:rPr/>
        <w:t>), либо усилия нагрузки Р</w:t>
      </w:r>
      <w:r>
        <w:rPr>
          <w:vertAlign w:val="subscript"/>
        </w:rPr>
        <w:t>н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Для определения нагрузки на объект существует 2 способа: экспериментальный и аналитический (расчетный)</w:t>
      </w:r>
    </w:p>
    <w:p>
      <w:pPr>
        <w:pStyle w:val="Normal"/>
        <w:ind w:firstLine="540"/>
        <w:jc w:val="both"/>
        <w:rPr/>
      </w:pPr>
      <w:r>
        <w:rPr/>
        <w:t>Существуют методики для расчета момента нагрузки и усилий</w:t>
      </w:r>
    </w:p>
    <w:p>
      <w:pPr>
        <w:pStyle w:val="Normal"/>
        <w:ind w:left="360" w:firstLine="18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Требуемые параметры движения, например, время оборота вала ИМ, рассчитывают исходя их технологического регламента, а далее необходимо рассчитать требуемое быстродействие системы управления, т.е. оценить требование к времени переходного процесса</w:t>
      </w:r>
    </w:p>
    <w:p>
      <w:pPr>
        <w:pStyle w:val="Normal"/>
        <w:ind w:left="360" w:firstLine="18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Зная нагруженные характеристики, действующие на ИМ, определяется движущий момент привода и его мощности</w:t>
      </w:r>
    </w:p>
    <w:p>
      <w:pPr>
        <w:pStyle w:val="Normal"/>
        <w:ind w:left="360" w:firstLine="18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 xml:space="preserve">Двигатель пост. тока 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744980" cy="13487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348920"/>
                          <a:chOff x="0" y="0"/>
                          <a:chExt cx="1744920" cy="1348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74492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4370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1028160"/>
                            <a:ext cx="4878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0960" y="1028160"/>
                            <a:ext cx="4881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7880"/>
                            <a:ext cx="4370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4pt;height:106.2pt" coordorigin="0,0" coordsize="2748,2124">
                <v:rect id="shape_0" stroked="f" o:allowincell="f" style="position:absolute;left:0;top:1;width:2747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79" to="720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620" to="215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20" to="125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0;width:687;height:50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619;width:767;height:50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1619;width:768;height:50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59;width:687;height:50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180"/>
        <w:jc w:val="both"/>
        <w:rPr/>
      </w:pPr>
      <w:r>
        <w:rPr/>
        <w:t>М</w:t>
      </w:r>
      <w:r>
        <w:rPr>
          <w:vertAlign w:val="subscript"/>
        </w:rPr>
        <w:t>дп</w:t>
      </w:r>
      <w:r>
        <w:rPr/>
        <w:t xml:space="preserve"> – пусковой момент двигателя</w:t>
      </w:r>
    </w:p>
    <w:p>
      <w:pPr>
        <w:pStyle w:val="Normal"/>
        <w:ind w:left="360" w:firstLine="1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  <w:t>хх</w:t>
      </w:r>
      <w:r>
        <w:rPr/>
        <w:t xml:space="preserve"> – скорость холостого хода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>
          <w:b/>
          <w:sz w:val="28"/>
          <w:szCs w:val="28"/>
        </w:rPr>
        <w:t xml:space="preserve">Регулирующие устройства. </w:t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и выбор РУ.</w:t>
      </w:r>
    </w:p>
    <w:p>
      <w:pPr>
        <w:pStyle w:val="Normal"/>
        <w:ind w:firstLine="720"/>
        <w:jc w:val="both"/>
        <w:rPr/>
      </w:pPr>
      <w:r>
        <w:rPr/>
        <w:t>Под Регулирующим устройством понимается устройство, предназначенное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я сигнала рассогласования в системе управления</w:t>
      </w:r>
    </w:p>
    <w:p>
      <w:pPr>
        <w:pStyle w:val="Normal"/>
        <w:ind w:left="1428" w:firstLine="69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т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правляющего сигнала. Является функцией рассогласования</w:t>
      </w:r>
    </w:p>
    <w:p>
      <w:pPr>
        <w:pStyle w:val="Normal"/>
        <w:ind w:left="2124" w:hanging="0"/>
        <w:jc w:val="both"/>
        <w:rPr/>
      </w:pPr>
      <w:r>
        <w:rPr>
          <w:lang w:val="en-US"/>
        </w:rPr>
        <w:t>U = f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)</w:t>
      </w:r>
    </w:p>
    <w:p>
      <w:pPr>
        <w:pStyle w:val="Normal"/>
        <w:ind w:firstLine="720"/>
        <w:jc w:val="both"/>
        <w:rPr/>
      </w:pPr>
      <w:r>
        <w:rPr/>
        <w:t>РУ входит в состав регулят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1142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42280"/>
                          <a:chOff x="0" y="0"/>
                          <a:chExt cx="3199680" cy="1142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199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971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29080" y="455760"/>
                            <a:ext cx="3351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160" y="4557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884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0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570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7024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99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9.95pt" coordorigin="0,0" coordsize="5039,1799">
                <v:rect id="shape_0" stroked="f" o:allowincell="f" style="position:absolute;left:0;top:0;width:50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0;width:4678;height:161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4140;top:718;width:527;height:41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58;top:71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258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7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19" to="90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79" to="143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79" to="25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079" to="34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98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259" to="143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79" to="46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90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79" to="485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Регулятор = ЗУ + РУ + Преобразователь + ИМ</w:t>
      </w:r>
    </w:p>
    <w:p>
      <w:pPr>
        <w:pStyle w:val="Normal"/>
        <w:ind w:firstLine="720"/>
        <w:jc w:val="both"/>
        <w:rPr/>
      </w:pPr>
      <w:r>
        <w:rPr/>
        <w:t>Регулятор вырабатывает управляющее воздействи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), </w:t>
      </w:r>
      <w:r>
        <w:rPr>
          <w:lang w:val="en-US"/>
        </w:rPr>
        <w:t>U</w:t>
      </w:r>
      <w:r>
        <w:rPr/>
        <w:t xml:space="preserve"> – управляющий сигнал</w:t>
      </w:r>
    </w:p>
    <w:p>
      <w:pPr>
        <w:pStyle w:val="Normal"/>
        <w:ind w:firstLine="720"/>
        <w:jc w:val="both"/>
        <w:rPr/>
      </w:pPr>
      <w:r>
        <w:rPr/>
        <w:t>Преобразователь осуществляет управление ИМ путем подачи на него напряжения, тока или др. физ. величины.</w:t>
      </w:r>
    </w:p>
    <w:p>
      <w:pPr>
        <w:pStyle w:val="Normal"/>
        <w:ind w:firstLine="720"/>
        <w:jc w:val="both"/>
        <w:rPr/>
      </w:pPr>
      <w:r>
        <w:rPr/>
        <w:t>Различают след. виды РУ в зависимости от их архитектуры:</w:t>
      </w:r>
    </w:p>
    <w:p>
      <w:pPr>
        <w:pStyle w:val="Normal"/>
        <w:ind w:firstLine="720"/>
        <w:jc w:val="both"/>
        <w:rPr/>
      </w:pPr>
      <w:r>
        <w:rPr/>
        <w:t xml:space="preserve">Распределенные РУ и интегрирующие РУ </w:t>
      </w:r>
    </w:p>
    <w:p>
      <w:pPr>
        <w:pStyle w:val="Normal"/>
        <w:ind w:firstLine="720"/>
        <w:jc w:val="both"/>
        <w:rPr/>
      </w:pPr>
      <w:r>
        <w:rPr>
          <w:lang w:val="en-US"/>
        </w:rPr>
        <w:t>HE</w:t>
      </w:r>
      <w:r>
        <w:rPr/>
        <w:t xml:space="preserve"> подразделяются в зависимости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их назнач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локальных (автономных) системах регулиров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централизованных системах контроля и у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вида закона регулиров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нейные законы регулиров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линейные законы регулирования</w:t>
      </w:r>
    </w:p>
    <w:p>
      <w:pPr>
        <w:pStyle w:val="Normal"/>
        <w:ind w:firstLine="720"/>
        <w:jc w:val="both"/>
        <w:rPr/>
      </w:pPr>
      <w:r>
        <w:rPr/>
        <w:t>Обычно линейные законы регулирования, применяемые в регуляторах, называются типовыми (промышленные) законы регулирования: пропорциональные, интегральные, ПИ, ПИД, ПД</w:t>
      </w:r>
    </w:p>
    <w:p>
      <w:pPr>
        <w:pStyle w:val="Normal"/>
        <w:ind w:firstLine="720"/>
        <w:jc w:val="both"/>
        <w:rPr/>
      </w:pPr>
      <w:r>
        <w:rPr/>
        <w:t>На практике наибольшую долю имеет ПИ законы (не менее 70%)</w:t>
      </w:r>
    </w:p>
    <w:p>
      <w:pPr>
        <w:pStyle w:val="Normal"/>
        <w:ind w:firstLine="720"/>
        <w:jc w:val="both"/>
        <w:rPr/>
      </w:pPr>
      <w:r>
        <w:rPr/>
        <w:t>Теория показывает, что нелинейные законы регулирования обеспечивают более высокое качество управления по сравнению с линейными.</w:t>
      </w:r>
    </w:p>
    <w:p>
      <w:pPr>
        <w:pStyle w:val="Normal"/>
        <w:ind w:firstLine="720"/>
        <w:jc w:val="both"/>
        <w:rPr/>
      </w:pPr>
      <w:r>
        <w:rPr/>
        <w:t>Выбор в пользу нелинейных законов управления связано в первую очередь с высокими требованиями качества процесса управления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пособам настройки параметров регулятора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Ручная настройка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Дистанционная (дискретная)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Непрерывная (автоматическая)</w:t>
      </w:r>
    </w:p>
    <w:p>
      <w:pPr>
        <w:pStyle w:val="Normal"/>
        <w:ind w:firstLine="720"/>
        <w:jc w:val="both"/>
        <w:rPr/>
      </w:pPr>
      <w:r>
        <w:rPr/>
        <w:t>В результате действия возмущения на объект управления требуется в процессе эксплуатации проводить корректировку настроек регулятора.</w:t>
      </w:r>
    </w:p>
    <w:p>
      <w:pPr>
        <w:pStyle w:val="Normal"/>
        <w:ind w:firstLine="720"/>
        <w:jc w:val="both"/>
        <w:rPr/>
      </w:pPr>
      <w:r>
        <w:rPr/>
        <w:t>Ручной – неудобно (но можно)</w:t>
      </w:r>
    </w:p>
    <w:p>
      <w:pPr>
        <w:pStyle w:val="Normal"/>
        <w:ind w:firstLine="720"/>
        <w:jc w:val="both"/>
        <w:rPr/>
      </w:pPr>
      <w:r>
        <w:rPr/>
        <w:t>Современные регуляторы обеспечивают адаптивную настройку параметров закона регулирования (без участия человека)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Выбор оптимальных настроек регулятора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799560"/>
                          <a:chOff x="0" y="0"/>
                          <a:chExt cx="3999960" cy="799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999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130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71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02320" y="113040"/>
                            <a:ext cx="3099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6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27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2716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95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70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62.95pt" coordorigin="0,0" coordsize="6299,1259">
                <v:rect id="shape_0" stroked="f" o:allowincell="f" style="position:absolute;left:0;top:0;width:62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039;top:17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35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36;top:178;width:487;height:41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9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719" to="12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9;top:3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358" to="1797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" to="1797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3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719" to="21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37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358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19" to="539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19" to="50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59" to="50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98" to="1440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en-US"/>
        </w:rPr>
        <w:t>W</w:t>
      </w:r>
      <w:r>
        <w:rPr>
          <w:vertAlign w:val="subscript"/>
        </w:rPr>
        <w:t>рег</w:t>
      </w:r>
      <w:r>
        <w:rPr/>
        <w:t>(</w:t>
      </w:r>
      <w:r>
        <w:rPr>
          <w:lang w:val="en-US"/>
        </w:rPr>
        <w:t>p</w:t>
      </w:r>
      <w:r>
        <w:rPr/>
        <w:t>)=К</w:t>
      </w:r>
      <w:r>
        <w:rPr>
          <w:vertAlign w:val="subscript"/>
        </w:rPr>
        <w:t>п</w:t>
      </w:r>
      <w:r>
        <w:rPr/>
        <w:t>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  <w:t xml:space="preserve">)   – ПИ – закон </w:t>
      </w:r>
    </w:p>
    <w:p>
      <w:pPr>
        <w:pStyle w:val="Normal"/>
        <w:ind w:firstLine="720"/>
        <w:jc w:val="both"/>
        <w:rPr/>
      </w:pPr>
      <w:r>
        <w:rPr>
          <w:lang w:val="en-US"/>
        </w:rPr>
        <w:t>W</w:t>
      </w:r>
      <w:r>
        <w:rPr>
          <w:vertAlign w:val="subscript"/>
        </w:rPr>
        <w:t>об</w:t>
      </w:r>
      <w:r>
        <w:rPr/>
        <w:t>(</w:t>
      </w:r>
      <w:r>
        <w:rPr>
          <w:lang w:val="en-US"/>
        </w:rPr>
        <w:t>p</w:t>
      </w:r>
      <w:r>
        <w:rPr/>
        <w:t>)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</m:oMath>
      <w:r>
        <w:rPr/>
        <w:t xml:space="preserve"> – объект первого порядка с запаздыванием</w:t>
      </w:r>
    </w:p>
    <w:p>
      <w:pPr>
        <w:pStyle w:val="Normal"/>
        <w:ind w:firstLine="720"/>
        <w:jc w:val="both"/>
        <w:rPr/>
      </w:pPr>
      <w:r>
        <w:rPr/>
        <w:t>В качестве критерия возьмем интегральный критерий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По виду входного сигнала:</w:t>
      </w:r>
    </w:p>
    <w:p>
      <w:pPr>
        <w:pStyle w:val="Normal"/>
        <w:ind w:firstLine="720"/>
        <w:jc w:val="both"/>
        <w:rPr/>
      </w:pPr>
      <w:r>
        <w:rPr>
          <w:b/>
        </w:rPr>
        <w:t>4.1.</w:t>
      </w:r>
      <w:r>
        <w:rPr/>
        <w:t xml:space="preserve"> РУ с унифицированным входными сигналами по току и напряжению</w:t>
      </w:r>
    </w:p>
    <w:p>
      <w:pPr>
        <w:pStyle w:val="Normal"/>
        <w:ind w:firstLine="720"/>
        <w:jc w:val="both"/>
        <w:rPr/>
      </w:pPr>
      <w:r>
        <w:rPr>
          <w:b/>
        </w:rPr>
        <w:t>4.2.</w:t>
      </w:r>
      <w:r>
        <w:rPr/>
        <w:t xml:space="preserve"> РУ с естественными входными сигналами от термопар и термометров сопротивления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1pt" to="44.95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43300" cy="1942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942560"/>
                          <a:chOff x="0" y="0"/>
                          <a:chExt cx="3543480" cy="19425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3542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798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34164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ф.сиг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296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3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5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8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91296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14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41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456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798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-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88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0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028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701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 с естественнымвход. сигн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0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 с унифицированным. сигн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52.95pt" coordorigin="0,0" coordsize="5580,3059">
                <v:rect id="shape_0" stroked="f" o:allowincell="f" style="position:absolute;left:1;top:0;width:55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860;top:12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2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1;top:53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ф.сигн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438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,179" to="2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899" to="5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079" to="54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079" to="1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1438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1799" to="5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719" to="323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79" to="2701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9" to="323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2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-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619" to="3779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619" to="2159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8" to="1800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619" to="5577,161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215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 с естественнымвход. сигнал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1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 с унифицированным. сигнал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Современные РУ, как правило, имеют возможность подключения как унифицированных, так и естественных вход. сигналов. </w:t>
      </w:r>
    </w:p>
    <w:p>
      <w:pPr>
        <w:pStyle w:val="Normal"/>
        <w:ind w:firstLine="720"/>
        <w:jc w:val="both"/>
        <w:rPr/>
      </w:pPr>
      <w:r>
        <w:rPr/>
        <w:t xml:space="preserve">Выбор варианта подключения </w:t>
      </w:r>
      <w:r>
        <w:rPr>
          <w:lang w:val="en-US"/>
        </w:rPr>
        <w:t>HE</w:t>
      </w:r>
      <w:r>
        <w:rPr/>
        <w:t xml:space="preserve"> определяется след. услов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стимыми погрешностями канала измер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аленность средств измерения от РУ</w:t>
      </w:r>
    </w:p>
    <w:p>
      <w:pPr>
        <w:pStyle w:val="Normal"/>
        <w:ind w:left="720" w:hanging="0"/>
        <w:jc w:val="both"/>
        <w:rPr/>
      </w:pPr>
      <w:r>
        <w:rPr>
          <w:b/>
        </w:rPr>
        <w:t>5.</w:t>
      </w:r>
      <w:r>
        <w:rPr/>
        <w:t xml:space="preserve"> По виду выходного сигнала:</w:t>
      </w:r>
    </w:p>
    <w:p>
      <w:pPr>
        <w:pStyle w:val="Normal"/>
        <w:ind w:left="720" w:firstLine="696"/>
        <w:jc w:val="both"/>
        <w:rPr/>
      </w:pPr>
      <w:r>
        <w:rPr>
          <w:b/>
        </w:rPr>
        <w:t>5.1.</w:t>
      </w:r>
      <w:r>
        <w:rPr/>
        <w:t xml:space="preserve"> РУ с унифицированным аналоговым выходным сигналом по тому или напряжению</w:t>
      </w:r>
    </w:p>
    <w:p>
      <w:pPr>
        <w:pStyle w:val="Normal"/>
        <w:ind w:left="720" w:firstLine="696"/>
        <w:jc w:val="both"/>
        <w:rPr/>
      </w:pPr>
      <w:r>
        <w:rPr>
          <w:b/>
        </w:rPr>
        <w:t>5.2.</w:t>
      </w:r>
      <w:r>
        <w:rPr/>
        <w:t xml:space="preserve"> РУ с импульсным выходным сигналом пост. или переменного тока.</w:t>
      </w:r>
    </w:p>
    <w:p>
      <w:pPr>
        <w:pStyle w:val="Normal"/>
        <w:ind w:left="720" w:hanging="0"/>
        <w:jc w:val="both"/>
        <w:rPr/>
      </w:pPr>
      <w:r>
        <w:rPr/>
        <w:t xml:space="preserve">Здесь выделяют широтно – импульсные сигналы (ШИМ) </w:t>
      </w:r>
    </w:p>
    <w:p>
      <w:pPr>
        <w:pStyle w:val="Normal"/>
        <w:ind w:left="720" w:hanging="0"/>
        <w:jc w:val="both"/>
        <w:rPr/>
      </w:pPr>
      <w:r>
        <w:rPr/>
        <w:t>ШИМ име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оянную по модулю амплитуду сигна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ую длительность импульсов. Как правил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4В</w:t>
      </w:r>
    </w:p>
    <w:p>
      <w:pPr>
        <w:pStyle w:val="Normal"/>
        <w:ind w:firstLine="720"/>
        <w:jc w:val="both"/>
        <w:rPr/>
      </w:pPr>
      <w:r>
        <w:rPr>
          <w:b/>
        </w:rPr>
        <w:t>6.</w:t>
      </w:r>
      <w:r>
        <w:rPr/>
        <w:t xml:space="preserve"> По взрывозащищенности:</w:t>
      </w:r>
    </w:p>
    <w:p>
      <w:pPr>
        <w:pStyle w:val="Normal"/>
        <w:ind w:left="696" w:firstLine="720"/>
        <w:jc w:val="both"/>
        <w:rPr/>
      </w:pPr>
      <w:r>
        <w:rPr/>
        <w:t>6.1. РУ в обыкновенном исполнении</w:t>
      </w:r>
    </w:p>
    <w:p>
      <w:pPr>
        <w:pStyle w:val="Normal"/>
        <w:ind w:left="696" w:firstLine="720"/>
        <w:jc w:val="both"/>
        <w:rPr/>
      </w:pPr>
      <w:r>
        <w:rPr/>
        <w:t>6.2. РУ во взрывозащищенном исполнении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7.</w:t>
      </w:r>
      <w:r>
        <w:rPr/>
        <w:t xml:space="preserve"> По конструктивному исполнению:</w:t>
      </w:r>
    </w:p>
    <w:p>
      <w:pPr>
        <w:pStyle w:val="Normal"/>
        <w:ind w:left="696" w:firstLine="720"/>
        <w:jc w:val="both"/>
        <w:rPr/>
      </w:pPr>
      <w:r>
        <w:rPr/>
        <w:t>Приборное исполнение (П)</w:t>
      </w:r>
    </w:p>
    <w:p>
      <w:pPr>
        <w:pStyle w:val="Normal"/>
        <w:ind w:left="696" w:firstLine="720"/>
        <w:jc w:val="both"/>
        <w:rPr/>
      </w:pPr>
      <w:r>
        <w:rPr/>
        <w:t>Шкафное исполнение (Ш)</w:t>
      </w:r>
    </w:p>
    <w:p>
      <w:pPr>
        <w:pStyle w:val="Normal"/>
        <w:ind w:firstLine="720"/>
        <w:jc w:val="both"/>
        <w:rPr/>
      </w:pPr>
      <w:r>
        <w:rPr/>
        <w:t>В случае приборного исполнения используется собственный источник питания.</w:t>
      </w:r>
    </w:p>
    <w:p>
      <w:pPr>
        <w:pStyle w:val="Normal"/>
        <w:ind w:firstLine="720"/>
        <w:jc w:val="both"/>
        <w:rPr/>
      </w:pPr>
      <w:r>
        <w:rPr/>
        <w:t>В случае шкафного исполнения используется выносной источник 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ормирователи алгоритмов управления, регулирующих устройств (РУ) с непрерывными (аналоговыми) выходными сигналами.</w:t>
      </w:r>
    </w:p>
    <w:p>
      <w:pPr>
        <w:pStyle w:val="Normal"/>
        <w:ind w:firstLine="720"/>
        <w:jc w:val="both"/>
        <w:rPr/>
      </w:pPr>
      <w:r>
        <w:rPr/>
        <w:t>Отметим, что ПИД закон регулирования обеспечивает более высокое качество управление по сравнению с другими типовыми законами регулирования (П, И, ПИ, ПД)</w:t>
      </w:r>
    </w:p>
    <w:p>
      <w:pPr>
        <w:pStyle w:val="Normal"/>
        <w:ind w:firstLine="720"/>
        <w:jc w:val="both"/>
        <w:rPr/>
      </w:pPr>
      <w:r>
        <w:rPr/>
        <w:t>Структура современных РУ устроены таким образом, что из ПИД закона регулирования можно сформировать любой более простой закон (П, И, ПД и т.д.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ткая характеристика типовых законов регулирования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06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и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(p)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Высокое быстродейст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тизм в СУ, т.е. ошибка регулирования не сводится к ну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п</w:t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: </w:t>
            </w:r>
            <w:r>
              <w:rPr/>
              <w:t>Сводит ошибку регулирования к нул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 быстродейст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:</w:t>
            </w:r>
            <w:r>
              <w:rPr/>
              <w:t xml:space="preserve"> Высокое быстродействие и сводит ошибку к нул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1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Д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oMath>
            </m:oMathPara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альных электронных схемах не может быть обеспеченно бесконечные амплитуды сигнала на выходе дифференциала.</w:t>
      </w:r>
    </w:p>
    <w:p>
      <w:pPr>
        <w:pStyle w:val="Normal"/>
        <w:ind w:firstLine="720"/>
        <w:jc w:val="both"/>
        <w:rPr/>
      </w:pPr>
      <w:r>
        <w:rPr/>
        <w:t>Поэтому данная передаточная функция дифференциатора является идеальной (эталонной) моделью дифференциатора</w:t>
      </w:r>
    </w:p>
    <w:p>
      <w:pPr>
        <w:pStyle w:val="Normal"/>
        <w:ind w:firstLine="720"/>
        <w:jc w:val="both"/>
        <w:rPr/>
      </w:pPr>
      <w:r>
        <w:rPr/>
        <w:t>В реальных схемах регулирования используется дифф. вида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ф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 xml:space="preserve">дф </w:t>
      </w:r>
      <w:r>
        <w:rPr/>
        <w:t>– постоянная времени демпфера</w:t>
      </w:r>
    </w:p>
    <w:p>
      <w:pPr>
        <w:pStyle w:val="Normal"/>
        <w:ind w:firstLine="720"/>
        <w:jc w:val="both"/>
        <w:rPr/>
      </w:pPr>
      <w:r>
        <w:rPr/>
        <w:t>У ПИ качества управление ниже, чем у ПИД зак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Модульный принцип формирования ПИД алгоритмов управления</w:t>
      </w:r>
    </w:p>
    <w:p>
      <w:pPr>
        <w:pStyle w:val="Normal"/>
        <w:ind w:firstLine="720"/>
        <w:jc w:val="both"/>
        <w:rPr/>
      </w:pPr>
      <w:r>
        <w:rPr/>
        <w:t>Современные РУ состоят из след. эле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орционатор (усилител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ат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ат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мпфер или фильтр низких частот (ФНЧ) </w:t>
      </w:r>
    </w:p>
    <w:p>
      <w:pPr>
        <w:pStyle w:val="Normal"/>
        <w:ind w:firstLine="720"/>
        <w:jc w:val="both"/>
        <w:rPr/>
      </w:pPr>
      <w:r>
        <w:rPr/>
        <w:t>Эти элементы строятся на основе операционных усилителей пост. тока с различными видами обратных связе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инцип построения РУ: </w:t>
      </w:r>
    </w:p>
    <w:p>
      <w:pPr>
        <w:pStyle w:val="Normal"/>
        <w:ind w:firstLine="720"/>
        <w:jc w:val="both"/>
        <w:rPr/>
      </w:pPr>
      <w:r>
        <w:rPr/>
        <w:t>Он состоит в наборе элемен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Элементы формирователей типовых законов регулирования в схемах </w:t>
      </w:r>
      <w:r>
        <w:rPr/>
        <w:t>Р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665"/>
        <w:gridCol w:w="2675"/>
        <w:gridCol w:w="2497"/>
      </w:tblGrid>
      <w:tr>
        <w:trPr>
          <w:trHeight w:val="51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й элемент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 элементов</w:t>
            </w:r>
          </w:p>
        </w:tc>
      </w:tr>
      <w:tr>
        <w:trPr>
          <w:trHeight w:val="196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виде передаточных функций </w:t>
            </w:r>
            <w:r>
              <w:rPr>
                <w:lang w:val="en-US"/>
              </w:rPr>
              <w:t>W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 xml:space="preserve">) при изображении алгоритмической структуры РУ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виде передаточной функции при изображении функциональной схемы РУ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виде сокращенного названия при изображении блок – схемы РУ </w:t>
            </w:r>
          </w:p>
        </w:tc>
      </w:tr>
      <w:tr>
        <w:trPr>
          <w:trHeight w:val="6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 </w:t>
            </w:r>
            <w:r>
              <w:rPr/>
              <w:t>(пропорционатор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53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18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540" to="215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160" y="235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53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180;width:107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540" to="215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80" to="720,7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540" to="143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540" to="718,54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2,371" to="712,55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60" to="1259,36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53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18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540" to="215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05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 </w:t>
            </w:r>
            <w:r>
              <w:rPr/>
              <w:t>(интегратор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8001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00280"/>
                                <a:chOff x="0" y="0"/>
                                <a:chExt cx="1486080" cy="8002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37680" y="108720"/>
                                  <a:ext cx="50796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00280" y="343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63pt" coordorigin="0,0" coordsize="2340,1260">
                      <v:rect id="shape_0" stroked="f" o:allowincell="t" style="position:absolute;left:0;top:0;width:23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53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2;top:171;width:799;height:854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1260,540" to="215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53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180;width:107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540" to="215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80" to="720,7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540" to="143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80" to="1259,539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53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18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540" to="215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циато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53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18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540" to="215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6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00</wp:posOffset>
                      </wp:positionV>
                      <wp:extent cx="181610" cy="29210"/>
                      <wp:effectExtent l="1270" t="20955" r="0" b="260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5pt" to="9.2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00200" cy="5715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571680"/>
                                <a:chOff x="0" y="0"/>
                                <a:chExt cx="1600200" cy="57168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44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1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45pt" coordorigin="0,0" coordsize="2520,900">
                      <v:rect id="shape_0" stroked="f" o:allowincell="t" style="position:absolute;left:0;top:0;width:25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80;width:1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540" to="233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53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0;width:1079;height:7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540" to="215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0" to="720,7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540" to="143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0" to="1259,359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20,360" to="720,53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53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18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540" to="215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пфер (ФНЧ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302260</wp:posOffset>
                      </wp:positionV>
                      <wp:extent cx="4572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pt,23.8pt" to="122.2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8001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00280"/>
                                <a:chOff x="0" y="0"/>
                                <a:chExt cx="1486080" cy="80028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37680" y="108720"/>
                                  <a:ext cx="76212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63pt" coordorigin="0,0" coordsize="2340,1260">
                      <v:rect id="shape_0" stroked="f" o:allowincell="t" style="position:absolute;left:0;top:0;width:23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53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2;top:171;width:1199;height:874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3091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30960"/>
                                <a:chOff x="0" y="0"/>
                                <a:chExt cx="1600200" cy="93096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73800"/>
                                  <a:ext cx="746280" cy="53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34308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37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114480"/>
                                  <a:ext cx="60660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22" h="10832">
                                      <a:moveTo>
                                        <a:pt x="21600" y="10768"/>
                                      </a:moveTo>
                                      <a:arcTo wR="10800" hR="10800" stAng="-10194" swAng="56723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22" h="10832">
                                      <a:moveTo>
                                        <a:pt x="21600" y="10768"/>
                                      </a:moveTo>
                                      <a:arcTo wR="10800" hR="10800" stAng="-10194" swAng="567235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3.3pt" coordorigin="0,0" coordsize="2520,1466">
                      <v:rect id="shape_0" stroked="f" o:allowincell="t" style="position:absolute;left:0;top:0;width:2519;height:14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27;top:116;width:1174;height:83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0,720" to="539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720" to="2339,74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746" to="1619,7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9977,10767" coordsize="11622,10832" path="l0,21600xee" stroked="t" o:allowincell="t" style="position:absolute;left:719;top:180;width:954;height:543;flip:xy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20,180" to="720,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360" to="898,360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53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18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540" to="215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счет динамических параметров ИМ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Определение передаточной функции ИМ)</w:t>
      </w:r>
    </w:p>
    <w:p>
      <w:pPr>
        <w:pStyle w:val="Normal"/>
        <w:ind w:firstLine="720"/>
        <w:jc w:val="both"/>
        <w:rPr/>
      </w:pPr>
      <w:r>
        <w:rPr/>
        <w:t>Для расчета параметров настроек регулятора требуется определить передаточную функцию ИМ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914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14400"/>
                          <a:chOff x="0" y="0"/>
                          <a:chExt cx="3085560" cy="9144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3085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278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14480"/>
                            <a:ext cx="1484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78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5720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5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72pt" coordorigin="0,0" coordsize="4859,1440">
                <v:rect id="shape_0" stroked="f" o:allowincell="f" style="position:absolute;left:0;top:1;width:48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99;top:3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61;top:180;width:2337;height:107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720,720" to="143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20" to="26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20" to="449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0;width:717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en-US"/>
        </w:rPr>
        <w:t>W</w:t>
      </w:r>
      <w:r>
        <w:rPr>
          <w:vertAlign w:val="subscript"/>
        </w:rPr>
        <w:t>им</w:t>
      </w:r>
      <w:r>
        <w:rPr/>
        <w:t>(p)=W</w:t>
      </w:r>
      <w:r>
        <w:rPr>
          <w:vertAlign w:val="subscript"/>
        </w:rPr>
        <w:t>эд</w:t>
      </w:r>
      <w:r>
        <w:rPr/>
        <w:t>(p)+W</w:t>
      </w:r>
      <w:r>
        <w:rPr>
          <w:vertAlign w:val="subscript"/>
        </w:rPr>
        <w:t>ред</w:t>
      </w:r>
      <w:r>
        <w:rPr/>
        <w:t>(</w:t>
      </w:r>
      <w:r>
        <w:rPr>
          <w:lang w:val="en-US"/>
        </w:rPr>
        <w:t>p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кольку двигатели могут быть различными (двигатель пост. тока, двухфазные, трехфазные, АД), то в каждом случае, в зависимости от типа двигателей используется необходимая методика расчета</w:t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599565" cy="4565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6480"/>
                          <a:chOff x="0" y="0"/>
                          <a:chExt cx="1599480" cy="4564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599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04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2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35.95pt" coordorigin="0,0" coordsize="2519,719">
                <v:rect id="shape_0" stroked="f" o:allowincell="f" style="position:absolute;left:0;top:0;width:25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20;top:178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539" to="7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39" to="25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w:rPr/>
        <w:tab/>
      </w:r>
      <w:r>
        <w:rPr>
          <w:lang w:val="en-US"/>
        </w:rPr>
        <w:t>W</w:t>
      </w:r>
      <w:r>
        <w:rPr>
          <w:vertAlign w:val="subscript"/>
        </w:rPr>
        <w:t>эд</w:t>
      </w:r>
      <w:r>
        <w:rPr/>
        <w:t>(p)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где </w:t>
      </w:r>
      <w:r>
        <w:rPr>
          <w:lang w:val="en-US"/>
        </w:rPr>
        <w:t>P</w:t>
      </w:r>
      <w:r>
        <w:rPr/>
        <w:t xml:space="preserve"> – оператор Лапласа</w:t>
      </w:r>
    </w:p>
    <w:p>
      <w:pPr>
        <w:pStyle w:val="Normal"/>
        <w:ind w:firstLine="720"/>
        <w:jc w:val="both"/>
        <w:rPr/>
      </w:pPr>
      <w:r>
        <w:rPr/>
        <w:t>Вид передаточной функции ЭД зависит от вида выходного параметра: скорость вращения, угол поворота</w:t>
      </w:r>
    </w:p>
    <w:p>
      <w:pPr>
        <w:pStyle w:val="Normal"/>
        <w:ind w:firstLine="720"/>
        <w:jc w:val="both"/>
        <w:rPr/>
      </w:pPr>
      <w:r>
        <w:rPr/>
        <w:t>Вид выходного параметра ЭД определяется назначением системы АР (автоматического регулирования)</w:t>
      </w:r>
    </w:p>
    <w:p>
      <w:pPr>
        <w:pStyle w:val="Normal"/>
        <w:ind w:firstLine="720"/>
        <w:jc w:val="both"/>
        <w:rPr/>
      </w:pPr>
      <w:r>
        <w:rPr/>
        <w:t>Пример: 1. АС регулирования скорости вращения питателя подачи щепы на варочную установку</w:t>
      </w:r>
    </w:p>
    <w:p>
      <w:pPr>
        <w:pStyle w:val="Normal"/>
        <w:ind w:firstLine="720"/>
        <w:jc w:val="both"/>
        <w:rPr/>
      </w:pPr>
      <w:r>
        <w:rPr/>
        <w:t>2. АС уровня воды в барабане котл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хемы и принцип действия формирователя законов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– </w:t>
      </w:r>
      <w:r>
        <w:rPr>
          <w:b/>
        </w:rPr>
        <w:t>Формирователь ПИД закона регулирования с аналоговым выходным сигналом</w:t>
      </w:r>
    </w:p>
    <w:p>
      <w:pPr>
        <w:pStyle w:val="Normal"/>
        <w:ind w:firstLine="720"/>
        <w:jc w:val="both"/>
        <w:rPr/>
      </w:pPr>
      <w:r>
        <w:rPr/>
        <w:t>Рассм. одну из схем формирователя закона регулирования</w:t>
      </w:r>
    </w:p>
    <w:p>
      <w:pPr>
        <w:pStyle w:val="Normal"/>
        <w:ind w:firstLine="720"/>
        <w:jc w:val="both"/>
        <w:rPr/>
      </w:pPr>
      <w:r>
        <w:rPr/>
        <w:t>Возможные схемы приведены в книге аналоговые регулирующие устройства в автоматик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330" cy="14852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485360"/>
                          <a:chOff x="0" y="0"/>
                          <a:chExt cx="3656160" cy="14853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3656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1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798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455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3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27160"/>
                            <a:ext cx="342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798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2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02744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912960"/>
                            <a:ext cx="3423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684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pt;height:116.95pt" coordorigin="0,0" coordsize="5758,2339">
                <v:rect id="shape_0" stroked="f" o:allowincell="f" style="position:absolute;left:0;top:0;width:5757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319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5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079" to="89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539;width:125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718" to="1260,14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59" to="197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899" to="1798,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9,1079" to="25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25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287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79;width:14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178" to="3060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19" to="413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58" to="3598,7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259;width:14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1258" to="3060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799" to="413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18" to="3060,17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1438" to="3598,16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1619" to="287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9" to="46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39" to="46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39" to="467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619" to="46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078" to="4679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79" to="539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/>
      </w:pPr>
      <w:r>
        <w:rPr/>
        <w:t>В зависимости от величины входного сигнала различаются схемоформирователь: либо ставится пропорционатор на входе (при малых входных сигналах), либо на выходе (при больших сигналах)</w:t>
      </w:r>
    </w:p>
    <w:p>
      <w:pPr>
        <w:pStyle w:val="Normal"/>
        <w:ind w:firstLine="720"/>
        <w:jc w:val="both"/>
        <w:rPr/>
      </w:pPr>
      <w:r>
        <w:rPr/>
        <w:t xml:space="preserve">Кроме того, в реальных схемах формирователей используется реальное дифференцирующее звено с демпфером (ФНЧ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– </w:t>
      </w:r>
      <w:r>
        <w:rPr>
          <w:b/>
        </w:rPr>
        <w:t>Формирователь Пи закона регулирования с импульсным выходным сигнало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171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880"/>
                          <a:chOff x="0" y="0"/>
                          <a:chExt cx="5829480" cy="21718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720" y="72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14480"/>
                            <a:ext cx="38847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22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853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.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02888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27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29240" y="113760"/>
                            <a:ext cx="3099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29520" y="228600"/>
                            <a:ext cx="3225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227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7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1440" y="337680"/>
                            <a:ext cx="49464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5120" y="571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66560" y="337680"/>
                            <a:ext cx="49536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9520" y="571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57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2860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27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571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571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456480"/>
                            <a:ext cx="343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6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571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37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1142280"/>
                            <a:ext cx="6066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22" h="10832">
                                <a:moveTo>
                                  <a:pt x="21600" y="10768"/>
                                </a:moveTo>
                                <a:arcTo wR="10800" hR="10800" stAng="-10194" swAng="56723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22" h="10832">
                                <a:moveTo>
                                  <a:pt x="21600" y="10768"/>
                                </a:moveTo>
                                <a:arcTo wR="10800" hR="10800" stAng="-10194" swAng="567235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028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71600"/>
                            <a:ext cx="148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0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713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ый или регулирующи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1pt" coordorigin="0,0" coordsize="9180,3420">
                <v:rect id="shape_0" stroked="f" o:allowincell="f" style="position:absolute;left:1;top:1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1;top:180;width:6117;height:287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6300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79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33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.связ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141;top:1620;width:161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099;top:35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1;top:179;width:487;height:41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360;width:507;height:42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00;top:3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,720" to="71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1;top:532;width:778;height:57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1441,900" to="215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2;top:532;width:779;height:57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2881,900" to="34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540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1,539" to="3601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80" to="431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20" to="4140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00,900" to="50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41;top:360;width:125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359" to="5580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900" to="630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40" to="611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40" to="576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260" to="53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899" to="5400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539" to="5941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900" to="5221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900" to="68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40;top:540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539" to="7020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80" to="774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19" to="7559,10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20,900" to="882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900" to="6481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160" to="647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9977,10767" coordsize="11622,10832" path="l0,21600xee" stroked="t" o:allowincell="f" style="position:absolute;left:4679;top:1799;width:954;height:542;flip:xy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4680,1619" to="4680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40" to="575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160" to="4141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9" to="1800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40" to="1799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900" to="71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900" to="36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9;top:269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ый или регулирующий бл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</w:t>
      </w:r>
      <w:r>
        <w:rPr/>
        <w:t>угол поворота вала МЭО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jc w:val="both"/>
        <w:rPr/>
      </w:pPr>
      <w:r>
        <w:rPr>
          <w:lang w:val="en-US"/>
        </w:rPr>
        <w:t>k – коэффициент усиления</w:t>
      </w:r>
      <w:r>
        <w:rPr/>
        <w:t xml:space="preserve">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68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57734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577520"/>
                                <a:chOff x="0" y="0"/>
                                <a:chExt cx="1486080" cy="157752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485360" cy="157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72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685080"/>
                                  <a:ext cx="7995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1ср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о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6480"/>
                                  <a:ext cx="7995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1ср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о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10281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137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70960" y="1256760"/>
                                  <a:ext cx="386640" cy="31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" y="68580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72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22860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4572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34236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278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2286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300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913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685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3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30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3716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371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24.2pt" coordorigin="0,0" coordsize="2340,2484">
                      <v:rect id="shape_0" stroked="f" o:allowincell="t" style="position:absolute;left:1;top:1;width:2338;height:24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0,1080" to="1800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79;top:1079;width:12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с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о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719;width:12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с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о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9;top:1619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9;top:179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1979;width:608;height:502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line id="shape_0" from="1,1080" to="233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0" to="1080,197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9,360" to="2338,3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360" to="1439,7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9,720" to="1439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539" to="1800,10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359" to="1800,5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360" to="1437,36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,1800" to="71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39" to="720,17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079" to="720,14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080" to="360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620" to="360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620" to="360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0" to="1079,180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,1800" to="360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160" to="1798,21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2160" to="899,21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ср</w:t>
            </w:r>
            <w:r>
              <w:rPr/>
              <w:t xml:space="preserve"> – срабатывание</w:t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от</w:t>
            </w:r>
            <w:r>
              <w:rPr/>
              <w:t xml:space="preserve"> – отпускания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 xml:space="preserve">– </w:t>
            </w:r>
            <w:r>
              <w:rPr/>
              <w:t>зона нечувстви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 xml:space="preserve">– </w:t>
            </w:r>
            <w:r>
              <w:rPr/>
              <w:t>зона возврата</w:t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рэ</w:t>
            </w:r>
            <w:r>
              <w:rPr/>
              <w:t xml:space="preserve"> – релейного эле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Если х</w:t>
      </w:r>
      <w:r>
        <w:rPr>
          <w:vertAlign w:val="subscript"/>
        </w:rPr>
        <w:t>1</w:t>
      </w:r>
      <w:r>
        <w:rPr/>
        <w:t>&lt;</w:t>
      </w:r>
      <w:r>
        <w:rPr>
          <w:lang w:val="en-US"/>
        </w:rPr>
        <w:t>x</w:t>
      </w:r>
      <w:r>
        <w:rPr>
          <w:vertAlign w:val="subscript"/>
        </w:rPr>
        <w:t>1ср</w:t>
      </w:r>
      <w:r>
        <w:rPr/>
        <w:t xml:space="preserve"> , то х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bscript"/>
          <w:lang w:val="en-US"/>
        </w:rPr>
      </w:r>
      <m:oMath xmlns:m="http://schemas.openxmlformats.org/officeDocument/2006/math"/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ср </w:t>
      </w:r>
      <w:r>
        <w:rPr/>
        <w:t xml:space="preserve">, то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=x</w:t>
      </w:r>
      <w:r>
        <w:rPr>
          <w:vertAlign w:val="subscript"/>
        </w:rPr>
        <w:t>рэ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x</w:t>
      </w:r>
      <w:r>
        <w:rPr>
          <w:vertAlign w:val="subscript"/>
          <w:lang w:val="en-US"/>
        </w:rPr>
        <w:t>1от</w:t>
      </w:r>
      <w:r>
        <w:rPr/>
        <w:t>&lt;x</w:t>
      </w:r>
      <w:r>
        <w:rPr>
          <w:vertAlign w:val="subscript"/>
          <w:lang w:val="en-US"/>
        </w:rPr>
        <w:t>1</w:t>
      </w:r>
      <w:r>
        <w:rPr>
          <w:lang w:val="en-US"/>
        </w:rPr>
        <w:t>&lt;x</w:t>
      </w:r>
      <w:r>
        <w:rPr>
          <w:vertAlign w:val="subscript"/>
          <w:lang w:val="en-US"/>
        </w:rPr>
        <w:t>1ср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1от</w:t>
      </w:r>
      <w:r>
        <w:rPr/>
        <w:t xml:space="preserve"> , то х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jc w:val="both"/>
        <w:rPr/>
      </w:pPr>
      <w:r>
        <w:rPr/>
        <w:t>Начальные условия:</w:t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 xml:space="preserve">=0 счита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=0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0 и </w:t>
      </w:r>
      <w:r>
        <w:rPr>
          <w:lang w:val="en-US"/>
        </w:rPr>
        <w:t>y</w:t>
      </w:r>
      <w:r>
        <w:rPr/>
        <w:t xml:space="preserve">=0; </w:t>
      </w:r>
      <w:r>
        <w:rPr>
          <w:lang w:val="en-US"/>
        </w:rPr>
        <w:t>x</w:t>
      </w:r>
      <w:r>
        <w:rPr>
          <w:vertAlign w:val="subscript"/>
        </w:rPr>
        <w:t>ос</w:t>
      </w:r>
      <w:r>
        <w:rPr/>
        <w:t>=0</w:t>
      </w:r>
    </w:p>
    <w:p>
      <w:pPr>
        <w:pStyle w:val="Normal"/>
        <w:ind w:firstLine="720"/>
        <w:jc w:val="both"/>
        <w:rPr/>
      </w:pPr>
      <w:r>
        <w:rPr/>
        <w:t>Предположим, что сигналы с датчика начинают становиться меньше сигнала с задания</w:t>
      </w:r>
    </w:p>
    <w:p>
      <w:pPr>
        <w:pStyle w:val="Normal"/>
        <w:ind w:firstLine="720"/>
        <w:jc w:val="both"/>
        <w:rPr/>
      </w:pPr>
      <w:r>
        <w:rPr/>
        <w:t>Формирователь входит в состав системы управления и сл-но, в состав входит объект</w:t>
      </w:r>
    </w:p>
    <w:p>
      <w:pPr>
        <w:pStyle w:val="Normal"/>
        <w:ind w:firstLine="720"/>
        <w:jc w:val="both"/>
        <w:rPr/>
      </w:pPr>
      <w:r>
        <w:rPr/>
        <w:t>Мы рассм. работу формирователя в составе системы управления</w:t>
      </w:r>
    </w:p>
    <w:p>
      <w:pPr>
        <w:pStyle w:val="Normal"/>
        <w:ind w:firstLine="720"/>
        <w:jc w:val="both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ind w:firstLine="7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both"/>
        <w:rPr/>
      </w:pPr>
      <w:r>
        <w:rPr/>
        <w:t>В процессе работы СУ в зависимости от полярности сигнала рассогласования на выходе релейного элемента будут формироваться соотв. положит. и отр. импульсы.</w:t>
      </w:r>
    </w:p>
    <w:p>
      <w:pPr>
        <w:pStyle w:val="Normal"/>
        <w:ind w:firstLine="720"/>
        <w:jc w:val="both"/>
        <w:rPr/>
      </w:pPr>
      <w:r>
        <w:rPr/>
        <w:t>В реальных схемах управления в качестве интегратора используется исполнительный механизм типа МЭО</w:t>
      </w:r>
    </w:p>
    <w:p>
      <w:pPr>
        <w:pStyle w:val="Normal"/>
        <w:ind w:firstLine="720"/>
        <w:jc w:val="both"/>
        <w:rPr/>
      </w:pPr>
      <w:r>
        <w:rPr/>
        <w:t xml:space="preserve">Вместо Y бер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угол поворота вала МЭО</w:t>
      </w:r>
    </w:p>
    <w:p>
      <w:pPr>
        <w:pStyle w:val="Normal"/>
        <w:ind w:firstLine="720"/>
        <w:jc w:val="both"/>
        <w:rPr/>
      </w:pPr>
      <w:r>
        <w:rPr/>
        <w:t>Формирователь с импульсным выходным сигналом совместно с исполнительным механизмом типа МЭО приближенно реализует ПИ – закон регулирования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нение регулирующих устройств в САУ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– </w:t>
      </w:r>
      <w:r>
        <w:rPr>
          <w:b/>
          <w:lang w:val="en-US"/>
        </w:rPr>
        <w:t>Одноконтурные САУ</w: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30"/>
      </w:tblGrid>
      <w:tr>
        <w:trPr>
          <w:trHeight w:val="1278" w:hRule="atLeast"/>
        </w:trPr>
        <w:tc>
          <w:tcPr>
            <w:tcW w:w="3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0965" cy="102806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028160"/>
                                <a:chOff x="0" y="0"/>
                                <a:chExt cx="1370880" cy="102816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088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6843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1304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22716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6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341640"/>
                                  <a:ext cx="685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570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09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3423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342360"/>
                                  <a:ext cx="3430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080" y="570240"/>
                                  <a:ext cx="3430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096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7.95pt;height:80.95pt" coordorigin="0,0" coordsize="2159,1619">
                      <v:rect id="shape_0" stroked="f" o:allowincell="t" style="position:absolute;left:0;top:0;width:2158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79;top:107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17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9;top:358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0,179" to="180,7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719" to="539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538;width:107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,899" to="539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899" to="180,1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539" to="1079,12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539" to="1618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898" to="1618,125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899" to="2158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гулирующее устройство с аналоговым выходным сигна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0В</w:t>
            </w:r>
          </w:p>
          <w:p>
            <w:pPr>
              <w:pStyle w:val="Normal"/>
              <w:jc w:val="both"/>
              <w:rPr/>
            </w:pPr>
            <w:r>
              <w:rPr/>
              <w:t>-10-0+10В</w:t>
            </w:r>
          </w:p>
        </w:tc>
      </w:tr>
      <w:tr>
        <w:trPr>
          <w:trHeight w:val="1740" w:hRule="atLeast"/>
        </w:trPr>
        <w:tc>
          <w:tcPr>
            <w:tcW w:w="3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6765" cy="102806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028160"/>
                                <a:chOff x="0" y="0"/>
                                <a:chExt cx="2056680" cy="102816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668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60" y="59688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3040"/>
                                  <a:ext cx="4557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113760"/>
                                  <a:ext cx="114300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376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64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096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096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3760"/>
                                  <a:ext cx="72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2716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096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564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4564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564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096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09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685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341640"/>
                                  <a:ext cx="2286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57096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4480" y="13968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95pt;height:80.95pt" coordorigin="0,0" coordsize="3239,1619">
                      <v:rect id="shape_0" stroked="f" o:allowincell="t" style="position:absolute;left:0;top:0;width:3238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50;top:940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;top:178;width:717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19;top:179;width:1799;height:12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,179" to="360,7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19" to="718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899" to="718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899" to="360,1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79" to="1260,1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358" to="1800,125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899" to="2338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719" to="1980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719" to="2159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719" to="2338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899" to="1620,10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899" to="1440,10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079" to="161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19;top:538;width:3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20,899" to="3238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90;top:220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гулирующее устройство с широтно-импульсным выходным сигнал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24</w:t>
            </w: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14852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485360"/>
                          <a:chOff x="0" y="0"/>
                          <a:chExt cx="4457160" cy="148536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39510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5360" y="341640"/>
                            <a:ext cx="405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20 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455760"/>
                            <a:ext cx="505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13040"/>
                            <a:ext cx="404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8508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570240"/>
                            <a:ext cx="607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798840"/>
                            <a:ext cx="303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1880" y="570240"/>
                            <a:ext cx="303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1368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79956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570240"/>
                            <a:ext cx="506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240" y="79956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920" y="570240"/>
                            <a:ext cx="506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440" y="79956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8400" y="684360"/>
                            <a:ext cx="304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685080"/>
                            <a:ext cx="304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79956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5280" y="570240"/>
                            <a:ext cx="404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000" y="79956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799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0280" y="13708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5280" y="1141560"/>
                            <a:ext cx="404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200" y="1370880"/>
                            <a:ext cx="324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pt;height:116.95pt" coordorigin="0,0" coordsize="7018,2339">
                <v:rect id="shape_0" stroked="f" o:allowincell="f" style="position:absolute;left:0;top:0;width:6221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14;top:538;width:6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20  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5;top:718;width:7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8;top:178;width:6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,719" to="4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1079" to="956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6;top:898;width:9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6,899" to="1436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6,1258" to="1913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6,898" to="1913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1439" to="956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,1439" to="4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4,1259" to="2551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2;top:898;width:7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0,1259" to="366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9;top:898;width:7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7,1259" to="4784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1078" to="5263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1079" to="5263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1079" to="4785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5,1079" to="5265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5,1259" to="5583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3;top:898;width:6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2,1259" to="701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1,1259" to="6701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1,2159" to="669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3;top:1798;width:6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,2159" to="5582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АУ с РУ с аналоговым выходным сигналом</w:t>
      </w:r>
    </w:p>
    <w:p>
      <w:pPr>
        <w:pStyle w:val="Normal"/>
        <w:jc w:val="both"/>
        <w:rPr/>
      </w:pPr>
      <w:r>
        <w:rPr/>
        <w:t>ЭПП – электро- пневматический преобразователь</w:t>
      </w:r>
    </w:p>
    <w:p>
      <w:pPr>
        <w:pStyle w:val="Normal"/>
        <w:jc w:val="both"/>
        <w:rPr/>
      </w:pPr>
      <w:r>
        <w:rPr/>
        <w:t>ПИМ – пневматический исполнительный механизм</w:t>
      </w:r>
    </w:p>
    <w:p>
      <w:pPr>
        <w:pStyle w:val="Normal"/>
        <w:jc w:val="both"/>
        <w:rPr/>
      </w:pPr>
      <w:r>
        <w:rPr/>
        <w:t>ЭПП преобразовывает токовый сигнал в давление</w:t>
      </w:r>
    </w:p>
    <w:p>
      <w:pPr>
        <w:pStyle w:val="Normal"/>
        <w:jc w:val="both"/>
        <w:rPr/>
      </w:pPr>
      <w:r>
        <w:rPr/>
        <w:t>ПИМ воспринимает сжатый воздух и отк. и закрыв. 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14852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485360"/>
                          <a:chOff x="0" y="0"/>
                          <a:chExt cx="5028480" cy="148536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5028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480600"/>
                            <a:ext cx="91440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1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9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57024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.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5702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6843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5702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99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99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137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141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370880"/>
                            <a:ext cx="365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95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55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684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684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84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91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271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16.95pt" coordorigin="0,0" coordsize="7919,2339">
                <v:rect id="shape_0" stroked="f" o:allowincell="f" style="position:absolute;left:0;top:0;width:79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757;width:1439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79;top:35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079" to="10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19" to="144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39" to="107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259" to="287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89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.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259" to="41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89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259" to="53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78" to="5938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79" to="593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79" to="53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79" to="594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59" to="62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89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259" to="791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259" to="756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159" to="755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7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159" to="629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59" to="251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18" to="1979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78" to="197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8" to="215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78" to="233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5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59" to="180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59" to="16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1797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35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Б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439" to="54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19" to="54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342900" cy="6858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игна</w:t>
                            </w: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Элект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игна</w:t>
                      </w: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ический исполнительный механизм (ЭИМ) </w:t>
      </w:r>
    </w:p>
    <w:p>
      <w:pPr>
        <w:pStyle w:val="Normal"/>
        <w:jc w:val="both"/>
        <w:rPr/>
      </w:pPr>
      <w:r>
        <w:rPr/>
        <w:t>Усилитель мощности (УМ) – дискретного типа</w:t>
      </w:r>
    </w:p>
    <w:p>
      <w:pPr>
        <w:pStyle w:val="Normal"/>
        <w:jc w:val="both"/>
        <w:rPr/>
      </w:pPr>
      <w:r>
        <w:rPr/>
        <w:t>ПБР – пускатель бесконтактный реверсивный</w:t>
      </w:r>
    </w:p>
    <w:p>
      <w:pPr>
        <w:pStyle w:val="Normal"/>
        <w:jc w:val="both"/>
        <w:rPr/>
      </w:pPr>
      <w:r>
        <w:rPr/>
        <w:t xml:space="preserve">Бесконтактный усилитель мощности (типа ПБР) используется в современных системах управления вместо контактных усилителей (типа ПМРТ) </w:t>
      </w:r>
    </w:p>
    <w:p>
      <w:pPr>
        <w:pStyle w:val="Normal"/>
        <w:jc w:val="both"/>
        <w:rPr/>
      </w:pPr>
      <w:r>
        <w:rPr/>
        <w:t>Работа задатчика (ЗУ) – имеет статическую характеристику (градуировочную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аскадная САУ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аскадный принцип регулирования систем.</w:t>
      </w:r>
    </w:p>
    <w:p>
      <w:pPr>
        <w:pStyle w:val="Normal"/>
        <w:ind w:firstLine="540"/>
        <w:jc w:val="both"/>
        <w:rPr/>
      </w:pPr>
      <w:r>
        <w:rPr/>
        <w:t>Основные требования к каскадной СА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ерционность внутреннего контура должна быть меньше инерционности внешнег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дущий регулятор должен формировать аналоговый задающий сигнал</w:t>
      </w:r>
    </w:p>
    <w:p>
      <w:pPr>
        <w:pStyle w:val="Normal"/>
        <w:ind w:firstLine="540"/>
        <w:jc w:val="both"/>
        <w:rPr/>
      </w:pPr>
      <w:r>
        <w:rPr/>
        <w:t>Работа Каскадной АСР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утренний контур обеспечивает стабилизацию температуры на выходе топки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изменении расхода воздуха или топлива из-за изменения давления в трубопроводе воздух и топлива, внутренний контур будет обеспечивать требуемую температуру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 xml:space="preserve">При изменении влажности дрожжей в следствии возмущения регулятор </w:t>
      </w:r>
      <w:r>
        <w:rPr>
          <w:i/>
          <w:sz w:val="20"/>
          <w:szCs w:val="20"/>
          <w:lang w:val="en-US"/>
        </w:rPr>
        <w:t>MC</w:t>
      </w:r>
      <w:r>
        <w:rPr>
          <w:i/>
          <w:sz w:val="20"/>
          <w:szCs w:val="20"/>
        </w:rPr>
        <w:t xml:space="preserve"> корректирует задание регулятору </w:t>
      </w:r>
      <w:r>
        <w:rPr>
          <w:i/>
          <w:sz w:val="20"/>
          <w:szCs w:val="20"/>
          <w:lang w:val="en-US"/>
        </w:rPr>
        <w:t>TC</w:t>
      </w:r>
      <w:r>
        <w:rPr>
          <w:i/>
          <w:sz w:val="20"/>
          <w:szCs w:val="20"/>
        </w:rPr>
        <w:t xml:space="preserve"> (в результате изменений задания регулятору ТС  на выходе топки будет больше или меньше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САУ соотношением параметр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метим: нам необходимо связать 2 контура регулирования</w:t>
      </w:r>
    </w:p>
    <w:p>
      <w:pPr>
        <w:pStyle w:val="Normal"/>
        <w:ind w:firstLine="540"/>
        <w:jc w:val="both"/>
        <w:rPr/>
      </w:pPr>
      <w:r>
        <w:rPr/>
        <w:t>Для того, чтобы при изменении базового параметра изменить  и вспомогательный параметр, оставляя соотношение между ними постоянным</w:t>
      </w:r>
    </w:p>
    <w:p>
      <w:pPr>
        <w:pStyle w:val="Normal"/>
        <w:ind w:firstLine="540"/>
        <w:jc w:val="both"/>
        <w:rPr/>
      </w:pPr>
      <w:r>
        <w:rPr/>
        <w:t>КЗ – корректирующее звено</w:t>
      </w:r>
    </w:p>
    <w:p>
      <w:pPr>
        <w:pStyle w:val="Normal"/>
        <w:ind w:firstLine="540"/>
        <w:jc w:val="both"/>
        <w:rPr/>
      </w:pPr>
      <w:r>
        <w:rPr/>
        <w:t>Корректирующее звено предназначено для формирования задания регулирующим устройством №2</w:t>
      </w:r>
      <w:r>
        <w:rPr>
          <w:i/>
          <w:sz w:val="20"/>
          <w:szCs w:val="20"/>
        </w:rPr>
        <w:t xml:space="preserve"> 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>alexsis (</w:t>
    </w:r>
    <w:hyperlink r:id="rId1">
      <w:r>
        <w:rPr>
          <w:rStyle w:val="InternetLink"/>
          <w:lang w:val="en-US"/>
        </w:rPr>
        <w:t>studentrp@yandex.ru</w:t>
      </w:r>
    </w:hyperlink>
    <w:r>
      <w:rPr>
        <w:lang w:val="en-US"/>
      </w:rPr>
      <w:t xml:space="preserve">) 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тветы по ТС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entrp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3:20:00Z</dcterms:created>
  <dc:creator>alexsis</dc:creator>
  <dc:description/>
  <cp:keywords/>
  <dc:language>en-US</dc:language>
  <cp:lastModifiedBy>alexsis</cp:lastModifiedBy>
  <dcterms:modified xsi:type="dcterms:W3CDTF">2008-01-08T01:21:00Z</dcterms:modified>
  <cp:revision>388</cp:revision>
  <dc:subject/>
  <dc:title></dc:title>
</cp:coreProperties>
</file>